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6 de junio d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.- Aprobación si procede del  acta de la junta de 22 de mayo de 201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- Informe del Presid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3.- Informe  de las concesiones de gratificaciones extraordinarias, de las propuestas estudiadas en comisión de complementos por programas o  trabajos especiales y  otras convocatorias comunicados por la Gerenc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- Informe y toma de acuerdos, si procede, sobre escritos remitidos a la Jun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5.- Observaciones de la Junta de PAS al borrador de protocolo de prevención del acoso en el entorno laboral de la USAL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6.- Propuestas de la Junta de PAS para cursos de formación y cursos para la bolsa de hora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7.- Estudio y propuesta de un calendario de concursos de traslado previos a las próximas oposicion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8.- Propuesta de la Junta de PAS para modificación del reglamento de funcionamiento interno del Consejo de Gobiern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9.- Estudio y propuesta en su caso de convocatoria de Asamblea informativ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0.- Ruegos y pregunta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0:00Z</dcterms:created>
  <dc:creator>Prestamo Zacut</dc:creator>
  <dc:description/>
  <cp:keywords/>
  <dc:language>en-US</dc:language>
  <cp:lastModifiedBy>Biblioteca</cp:lastModifiedBy>
  <dcterms:modified xsi:type="dcterms:W3CDTF">2013-06-04T07:37:00Z</dcterms:modified>
  <cp:revision>4</cp:revision>
  <dc:subject/>
  <dc:title/>
</cp:coreProperties>
</file>